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Himno al Apóstol Santiago</w:t>
      </w:r>
    </w:p>
    <w:p>
      <w:pPr>
        <w:pStyle w:val="Normal"/>
        <w:ind w:right="1124" w:firstLine="624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Juan Barcia Caballero</w:t>
      </w:r>
    </w:p>
    <w:p>
      <w:pPr>
        <w:pStyle w:val="Normal"/>
        <w:ind w:right="1124" w:firstLine="624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right="1124" w:firstLine="624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1440" w:hanging="0"/>
        <w:jc w:val="left"/>
        <w:rPr/>
      </w:pPr>
      <w:r>
        <w:rPr>
          <w:rFonts w:cs="Calibri" w:ascii="Calibri" w:hAnsi="Calibri"/>
          <w:sz w:val="32"/>
          <w:szCs w:val="32"/>
          <w:lang w:val="es-ES"/>
        </w:rPr>
        <w:t>Santo Adalid, patrón de las Españas,</w:t>
        <w:br/>
        <w:t>amigo del Señor:</w:t>
        <w:br/>
        <w:t>defiende a sus discípulos queridos,</w:t>
        <w:br/>
        <w:t>protege a tu nación.</w:t>
      </w:r>
    </w:p>
    <w:p>
      <w:pPr>
        <w:pStyle w:val="Normal"/>
        <w:ind w:left="1440" w:hanging="0"/>
        <w:jc w:val="left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Normal"/>
        <w:ind w:left="1440" w:hanging="0"/>
        <w:jc w:val="left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  <w:t>Las armas victoriosas del cristiano</w:t>
        <w:br/>
        <w:t>venimos a templar</w:t>
        <w:br/>
        <w:t>en el sagrado y encendido fuego</w:t>
        <w:br/>
        <w:t>de tu devoto altar.</w:t>
      </w:r>
    </w:p>
    <w:p>
      <w:pPr>
        <w:pStyle w:val="Normal"/>
        <w:ind w:left="1440" w:hanging="0"/>
        <w:jc w:val="left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Normal"/>
        <w:ind w:left="1440" w:hanging="0"/>
        <w:jc w:val="left"/>
        <w:rPr/>
      </w:pPr>
      <w:r>
        <w:rPr>
          <w:rFonts w:cs="Calibri" w:ascii="Calibri" w:hAnsi="Calibri"/>
          <w:sz w:val="32"/>
          <w:szCs w:val="32"/>
          <w:lang w:val="es-ES"/>
        </w:rPr>
        <w:t>Firme y segura como aquella columna</w:t>
        <w:br/>
        <w:t>que te entregó la Madre de Jesús;</w:t>
        <w:br/>
        <w:t>será en España la Santa fe cristiana,</w:t>
        <w:br/>
        <w:t>bien celestial que nos legaste tú.</w:t>
      </w:r>
    </w:p>
    <w:p>
      <w:pPr>
        <w:pStyle w:val="Normal"/>
        <w:ind w:left="1440" w:hanging="0"/>
        <w:jc w:val="left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Normal"/>
        <w:ind w:left="1440" w:hanging="0"/>
        <w:jc w:val="left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  <w:t>Firme y segura como aquella columna</w:t>
        <w:br/>
        <w:t>que te entregó la Madre de Jesús;</w:t>
        <w:br/>
        <w:t>será en España la Santa fe cristiana,</w:t>
        <w:br/>
        <w:t>bien celestial que nos legaste tú.</w:t>
      </w:r>
    </w:p>
    <w:p>
      <w:pPr>
        <w:pStyle w:val="Normal"/>
        <w:ind w:left="1440" w:hanging="0"/>
        <w:jc w:val="left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Normal"/>
        <w:ind w:left="1440" w:hanging="0"/>
        <w:jc w:val="left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  <w:t>¡Gloria a Santiago,</w:t>
        <w:br/>
        <w:t>patrón insigne!</w:t>
        <w:br/>
        <w:t>Gratos tus hijos</w:t>
      </w:r>
    </w:p>
    <w:p>
      <w:pPr>
        <w:pStyle w:val="Normal"/>
        <w:ind w:left="1440" w:hanging="0"/>
        <w:jc w:val="left"/>
        <w:rPr/>
      </w:pPr>
      <w:r>
        <w:rPr>
          <w:rFonts w:cs="Calibri" w:ascii="Calibri" w:hAnsi="Calibri"/>
          <w:sz w:val="32"/>
          <w:szCs w:val="32"/>
          <w:lang w:val="es-ES"/>
        </w:rPr>
        <w:t>Hoy te bendicen.</w:t>
      </w:r>
    </w:p>
    <w:p>
      <w:pPr>
        <w:pStyle w:val="Normal"/>
        <w:ind w:left="1440" w:hanging="0"/>
        <w:jc w:val="left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Normal"/>
        <w:ind w:left="1440" w:hanging="0"/>
        <w:jc w:val="left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  <w:t>A tus plantas postrados te ofrecemos</w:t>
        <w:br/>
        <w:t>la prenda más cordial de nuestro amor.</w:t>
      </w:r>
    </w:p>
    <w:p>
      <w:pPr>
        <w:pStyle w:val="Normal"/>
        <w:ind w:left="1440" w:hanging="0"/>
        <w:jc w:val="left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Normal"/>
        <w:ind w:left="1440" w:hanging="0"/>
        <w:jc w:val="left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  <w:t>Defiende a tus discípulos queridos,</w:t>
        <w:br/>
        <w:t>protege a tu nación.</w:t>
      </w:r>
    </w:p>
    <w:p>
      <w:pPr>
        <w:pStyle w:val="Normal"/>
        <w:ind w:left="1440" w:hanging="0"/>
        <w:jc w:val="left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  <w:t>Protege a tu nación.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624"/>
      <w:jc w:val="both"/>
    </w:pPr>
    <w:rPr>
      <w:rFonts w:ascii="Verdana" w:hAnsi="Verdana" w:eastAsia="Times New Roman" w:cs="Verdana"/>
      <w:color w:val="auto"/>
      <w:sz w:val="20"/>
      <w:szCs w:val="20"/>
      <w:lang w:val="es-ES_tradn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240"/>
      <w:jc w:val="center"/>
      <w:outlineLvl w:val="0"/>
    </w:pPr>
    <w:rPr>
      <w:rFonts w:ascii="Calibri" w:hAnsi="Calibri" w:eastAsia="Times New Roman" w:cs="Calibri"/>
      <w:b/>
      <w:bCs/>
      <w:color w:val="auto"/>
      <w:kern w:val="2"/>
      <w:sz w:val="44"/>
      <w:szCs w:val="44"/>
      <w:u w:val="single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2:00Z</dcterms:created>
  <dc:creator>xxx</dc:creator>
  <dc:description/>
  <dc:language>en-US</dc:language>
  <cp:lastModifiedBy>usuario</cp:lastModifiedBy>
  <dcterms:modified xsi:type="dcterms:W3CDTF">2022-05-09T09:52:00Z</dcterms:modified>
  <cp:revision>2</cp:revision>
  <dc:subject/>
  <dc:title>Himno Oficial al Apóstol Santiago</dc:title>
</cp:coreProperties>
</file>